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b/>
        </w:rPr>
        <w:t>Для специальности «Cтоматология»</w:t>
      </w:r>
    </w:p>
    <w:p>
      <w:pPr>
        <w:pStyle w:val="Normal"/>
        <w:ind w:right="-185" w:hanging="0"/>
        <w:jc w:val="center"/>
        <w:rPr/>
      </w:pPr>
      <w:r>
        <w:rPr>
          <w:b/>
        </w:rPr>
        <w:t>Вопросы к тесту 8 по модулю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«Клиническая микробиология полости рта»</w:t>
      </w:r>
    </w:p>
    <w:p>
      <w:pPr>
        <w:pStyle w:val="Normal"/>
        <w:widowControl w:val="false"/>
        <w:ind w:left="360" w:right="-185" w:hanging="0"/>
        <w:jc w:val="center"/>
        <w:rPr/>
      </w:pPr>
      <w:r>
        <w:rPr/>
        <w:t>Занятие 12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Характеристика кариесогенной микрофлоры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Биоплёнка зуба и патогенез кариеса зубов.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/>
      </w:pPr>
      <w:r>
        <w:rPr/>
        <w:t xml:space="preserve">Микрофлора при различных этапах развития кариеса зубов. </w:t>
      </w:r>
    </w:p>
    <w:p>
      <w:pPr>
        <w:pStyle w:val="Normal"/>
        <w:numPr>
          <w:ilvl w:val="0"/>
          <w:numId w:val="2"/>
        </w:numPr>
        <w:ind w:left="714" w:right="-187" w:hanging="357"/>
        <w:jc w:val="both"/>
        <w:rPr/>
      </w:pPr>
      <w:r>
        <w:rPr/>
        <w:t>Микробиология и профилактика кариеса зубов.</w:t>
      </w:r>
    </w:p>
    <w:p>
      <w:pPr>
        <w:pStyle w:val="Normal"/>
        <w:widowControl w:val="false"/>
        <w:ind w:left="360" w:right="-185" w:hanging="0"/>
        <w:jc w:val="center"/>
        <w:rPr/>
      </w:pPr>
      <w:r>
        <w:rPr/>
        <w:t>Занятие 13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14" w:right="-187" w:hanging="357"/>
        <w:jc w:val="both"/>
        <w:rPr/>
      </w:pPr>
      <w:r>
        <w:rPr/>
        <w:t>Роль микробной флоры полости рта при заболеваниях пародонта. Пародонтопатогенная микрофлора. Микробиологические методы изучения.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Роль микрофлоры полости рта при гингивите. Микробиологические методы изучения.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Роль микрофлоры полости рта при пародонтите. Микробиологические методы изучения.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Возбудители, патогенез при одонтогенной инфекции. Микробиологические методы изучения.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Микробная флора при пульпитах. Микробная флора при абсцессах, флегмонах и фасциитах челюстно-лицевой области. Микробиологические методы изучения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Гнойничковые заболевания слизистой оболочки полости рта и губ. Характеристика возбудителей. Микробиологическая диагностика. Профилактика и этиотропное лечение.</w:t>
      </w:r>
    </w:p>
    <w:p>
      <w:pPr>
        <w:pStyle w:val="Normal"/>
        <w:widowControl w:val="false"/>
        <w:ind w:left="360" w:right="-185" w:hanging="0"/>
        <w:jc w:val="center"/>
        <w:rPr/>
      </w:pPr>
      <w:r>
        <w:rPr/>
        <w:t>Занятие 14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Скарлатина, проявления в полости рта. Характеристика возбудителя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 xml:space="preserve"> </w:t>
      </w:r>
      <w:r>
        <w:rPr/>
        <w:t>Дифтерия, проявления в полости рта. Характеристика возбудителя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Гонококковые поражения ротовой полости. Характеристика возбудителя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Туберкулезные поражения полости рта. Характеристика возбудителя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Сифилитические поражения полости рта. Характеристика возбудителя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Язвенно-некротический стоматит Венсана. Характеристика возбудителей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Актиномикоз ротовой полости. Характеристика возбудителей. Микробиологическая диагностика. Профилактика и этиотропное лечение.</w:t>
      </w:r>
    </w:p>
    <w:p>
      <w:pPr>
        <w:pStyle w:val="Normal"/>
        <w:widowControl w:val="false"/>
        <w:ind w:left="360" w:right="-185" w:hanging="0"/>
        <w:jc w:val="center"/>
        <w:rPr/>
      </w:pPr>
      <w:r>
        <w:rPr/>
        <w:t>Занятие 15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Герпетические поражения полости рта. Характеристика возбудителя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Корь, проявления в полости рта. Характеристика возбудителя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Поражения слизистой оболочки полости рта при ветряной оспе и опоясывающем лишае. Характеристика возбудителя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Везикулярный стоматит. Характеристика возбудителя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Коксакивирусный стоматит, проявления в полости рта. Характеристика возбудителя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Геморрагические лихорадки, проявления в полости рта. Характеристика возбудителей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Паппиломавирусы, проявления в полости рта. Характеристика возбудителя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Поражения полости рта при ОРВИ. Характеристика возбудителей. Микробиологическая диагностика. Профилактика и этиотропное лечение</w:t>
      </w:r>
    </w:p>
    <w:p>
      <w:pPr>
        <w:pStyle w:val="Normal"/>
        <w:widowControl w:val="false"/>
        <w:ind w:left="360" w:right="-185" w:hanging="0"/>
        <w:jc w:val="center"/>
        <w:rPr/>
      </w:pPr>
      <w:r>
        <w:rPr/>
        <w:t>Занятие 16</w:t>
      </w:r>
    </w:p>
    <w:p>
      <w:pPr>
        <w:pStyle w:val="Normal"/>
        <w:widowControl w:val="false"/>
        <w:numPr>
          <w:ilvl w:val="0"/>
          <w:numId w:val="2"/>
        </w:numPr>
        <w:ind w:left="720" w:right="-185" w:hanging="360"/>
        <w:jc w:val="both"/>
        <w:rPr/>
      </w:pPr>
      <w:r>
        <w:rPr/>
        <w:t>Характерные поражения полости рта у больных ВИЧ-инфекцией. Характеристика возбудителя. Микробиологическая диагностика. Профилактика и этиотропное ле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Кандидоз ротовой полости. Характеристика возбудителя. Микробиологическая диагностика. Профилактика и этиотропное лечение.</w:t>
      </w:r>
    </w:p>
    <w:p>
      <w:pPr>
        <w:pStyle w:val="Normal"/>
        <w:widowControl w:val="false"/>
        <w:ind w:left="360" w:right="-185" w:hanging="0"/>
        <w:jc w:val="center"/>
        <w:rPr/>
      </w:pPr>
      <w:r>
        <w:rPr/>
        <w:t>Занятие 17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 xml:space="preserve">Микробная флора полости рта как этиологический фактор при системных заболеваниях организма. 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Значение хронических очагов инфекции в полости рта в развитии общей соматической патологии.</w:t>
      </w:r>
    </w:p>
    <w:p>
      <w:pPr>
        <w:pStyle w:val="Normal"/>
        <w:widowControl w:val="false"/>
        <w:ind w:left="360" w:right="-185" w:hanging="0"/>
        <w:jc w:val="center"/>
        <w:rPr/>
      </w:pPr>
      <w:r>
        <w:rPr/>
        <w:t>Занятие 18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20" w:after="0"/>
        <w:ind w:left="720" w:right="-185" w:hanging="360"/>
        <w:jc w:val="both"/>
        <w:rPr/>
      </w:pPr>
      <w:r>
        <w:rPr/>
        <w:t>Роль микробной флоры полости рта в развитии инфекционного эндокардита.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1:00Z</dcterms:created>
  <dc:creator>microbyology</dc:creator>
  <dc:description/>
  <cp:keywords/>
  <dc:language>en-US</dc:language>
  <cp:lastModifiedBy>user</cp:lastModifiedBy>
  <cp:lastPrinted>2014-06-02T13:56:00Z</cp:lastPrinted>
  <dcterms:modified xsi:type="dcterms:W3CDTF">2021-05-27T04:35:00Z</dcterms:modified>
  <cp:revision>4</cp:revision>
  <dc:subject/>
  <dc:title>Cтоматологический  факультет</dc:title>
</cp:coreProperties>
</file>